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outlineLvl w:val="0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ALENDARIO MODULI  DIDATTICI  ED  ESAMI  PROGRAMMATI  PER  IL  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02 Marzo 2008</w:t>
        <w:tab/>
        <w:t xml:space="preserve">Master  </w:t>
      </w:r>
      <w:r>
        <w:rPr>
          <w:sz w:val="22"/>
          <w:szCs w:val="22"/>
        </w:rPr>
        <w:t>di psicopedagogia applicata allo Sport: La relazione tra allenatori e ginnasti: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ome migliorare la gestione dei rapporti e creare un clima ottimale in allenamento 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in gara.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cente: Dott.ssa Melinda Pellizzari specialista in Psicopedagogia dello Spor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 Maggio 2008</w:t>
        <w:tab/>
        <w:t xml:space="preserve">P.G.1 </w:t>
      </w:r>
      <w:r>
        <w:rPr>
          <w:sz w:val="22"/>
          <w:szCs w:val="22"/>
        </w:rPr>
        <w:t xml:space="preserve">(Parte generale 1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Docenti: </w:t>
      </w:r>
      <w:r>
        <w:rPr>
          <w:b/>
          <w:sz w:val="22"/>
          <w:szCs w:val="22"/>
        </w:rPr>
        <w:t>da designare dalla Scuola Regionale dello spor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adio Euganeo -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08 Giugno 2008</w:t>
        <w:tab/>
        <w:t xml:space="preserve"> P.S.1 </w:t>
      </w:r>
      <w:r>
        <w:rPr>
          <w:sz w:val="22"/>
          <w:szCs w:val="22"/>
        </w:rPr>
        <w:t xml:space="preserve">(Parte specialistica 1)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 Docente:</w:t>
      </w:r>
      <w:r>
        <w:rPr>
          <w:b/>
          <w:sz w:val="22"/>
          <w:szCs w:val="22"/>
        </w:rPr>
        <w:t xml:space="preserve"> D.T.R.G. Priscilla Rumor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Palestra S.G. Brentella – Via Tartaglia -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15 Giugno 2008</w:t>
        <w:tab/>
        <w:t xml:space="preserve">E1 – </w:t>
      </w:r>
      <w:r>
        <w:rPr>
          <w:sz w:val="22"/>
          <w:szCs w:val="22"/>
        </w:rPr>
        <w:t>Esami di 1° livello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,00-12,0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>
          <w:sz w:val="22"/>
          <w:szCs w:val="22"/>
        </w:rPr>
        <w:tab/>
        <w:tab/>
        <w:t xml:space="preserve"> IL PRESIDENT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(Prof. Luciano Gaggio)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50:00Z</dcterms:created>
  <dc:creator>Dario</dc:creator>
  <dc:description/>
  <cp:keywords/>
  <dc:language>en-US</dc:language>
  <cp:lastModifiedBy>asd</cp:lastModifiedBy>
  <cp:lastPrinted>2007-08-04T09:54:00Z</cp:lastPrinted>
  <dcterms:modified xsi:type="dcterms:W3CDTF">2008-03-05T16:35:00Z</dcterms:modified>
  <cp:revision>41</cp:revision>
  <dc:subject/>
  <dc:title> </dc:title>
</cp:coreProperties>
</file>